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lineRule="exact" w:line="240"/>
        <w:ind w:left="5670" w:right="113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36"/>
        <w:spacing w:lineRule="exact" w:line="240"/>
        <w:ind w:left="5670" w:right="1132" w:hanging="0"/>
        <w:rPr/>
      </w:pPr>
      <w:r>
        <w:rPr>
          <w:sz w:val="28"/>
          <w:szCs w:val="28"/>
        </w:rPr>
        <w:t xml:space="preserve">решением Думы Пермского муниципального округа Пермского края </w:t>
      </w:r>
    </w:p>
    <w:p>
      <w:pPr>
        <w:pStyle w:val="Style36"/>
        <w:spacing w:lineRule="exact" w:line="240"/>
        <w:ind w:left="5670" w:hanging="0"/>
        <w:rPr/>
      </w:pPr>
      <w:r>
        <w:rPr>
          <w:sz w:val="28"/>
          <w:szCs w:val="28"/>
        </w:rPr>
        <w:t>от 25.04.2024 № 273-п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Контрольно-счетной палаты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80"/>
        <w:jc w:val="center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3 году</w:t>
      </w:r>
    </w:p>
    <w:p>
      <w:pPr>
        <w:pStyle w:val="ConsPlusNormal1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/>
      </w:pPr>
      <w:r>
        <w:rPr>
          <w:b/>
          <w:sz w:val="28"/>
          <w:szCs w:val="28"/>
        </w:rPr>
        <w:t>Основные итоги работы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Пермского муниципального округа Пермского края за 2023 год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дготовлен в соответствии с требованиями части 2 статьи 19 Федерального закона от 07 февраля 2011 г № 6-ФЗ «Об общих принципах организации и деятельности контрольно-счетных органов субъектов Российской Федерации и муниципальных образований», части 6 статьи 34 Устава Пермского муниципального округа Пермского края, подпункта 2 статьи 20 Положения о Контрольно-счетной палате Пермского муниципального округа Пермского края, утвержденного решением Думы Пермского муниципального округа Пермского края от 24 ноября 2022 г. № 3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11 Положения о Контрольно-счетной палате Пермского муниципального округа Пермского кра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КСП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соответствии с Планом работы КСП в 2023 году проведены следующие мероприятия, в том числе по поручению главы Пермского муниципального округа Пермского края: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9"/>
        <w:gridCol w:w="2863"/>
        <w:gridCol w:w="1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Контрольны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бюджетной отчетности главных администраторов бюджетных средств за 2022 год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сельских поселений, 11 ГРБ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использования бюджетных средств по обустройству спортивной площадки в д. Гамы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благоустройством ПМО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расходования бюджетных средств на благоустройство территории, выделенных территориальным орган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2252976"/>
            <w:r>
              <w:rPr/>
              <w:t>МКУ ТУ (Гамовское, Кондратовское, Фроловское, Юговское, Лобановское)</w:t>
            </w:r>
            <w:bookmarkEnd w:id="0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Тематические экспертно-аналитические мероприят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Пермского муниципального округа на 2024 год и на плановый период 2025 и 2026 г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РБС, 15 МП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за 2022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Прочие экспертно-аналитические мероприятия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Думы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постановлений администраци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анализу исполнения бюджета за 1 квартал, 1 полугодие, 9 месяце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 И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ы и заключения по итогам проведенных мероприятий направлены в Думу Пермского муниципального округа Пермского края, главе Пермского муниципального округа Пермского края и в соответствии с соглашением - в прокуратуру Перм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3 год общий объем проверенных КСП средств с учетом внешней проверки исполнения бюджета за 2022 год составил 6 904 556,6 тыс.руб. (в том числе по внешней проверке – 6 653 025,6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выявлено 324 случая нарушений на сумму 2 836 299,4 тыс.руб., устранено 138 случаев на сумму 2 811 725,3 тыс.руб. Процент устранений нарушений составил 99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еятельности КСП приведен в таблице 1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аблица № 2(тыс.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79"/>
        <w:gridCol w:w="1843"/>
        <w:gridCol w:w="1559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выявленных наруше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явлено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36 299,4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экспертизе проек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593 596,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внесении изменений в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 729,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сходовании бюдже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экспертизе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164 973,8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щие устранению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 836 299,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экспертизе проек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593 596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внесении изменений в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 729,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сходовании бюдже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.4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экспертизе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 973,8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анено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11 725,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экспертизе проек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569 021,9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внесении изменений в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 729,6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сходовании бюдже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3.4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При экспертизе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164 973,8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уст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1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экспертизе проек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внесении изменений в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3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сходовании бюдже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экспертизе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тоги контрольной деятельност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Внешней проверкой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годового отчета об исполнении бюджета за 2022 год</w:t>
      </w:r>
      <w:r>
        <w:rPr>
          <w:rStyle w:val="FootnoteCharacters"/>
          <w:rStyle w:val="FootnoteAnchor"/>
          <w:b/>
          <w:bCs/>
          <w:i/>
          <w:iCs/>
          <w:color w:val="000000"/>
          <w:spacing w:val="-2"/>
          <w:sz w:val="28"/>
          <w:szCs w:val="28"/>
        </w:rPr>
        <w:footnoteReference w:id="6"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>установлено соответствие показателей</w:t>
      </w:r>
      <w:r>
        <w:rPr>
          <w:sz w:val="28"/>
          <w:szCs w:val="28"/>
        </w:rPr>
        <w:t xml:space="preserve"> отчетов ГАБС показателям исполнения бюджета за 2022 год.</w:t>
      </w:r>
    </w:p>
    <w:p>
      <w:pPr>
        <w:pStyle w:val="Normal"/>
        <w:numPr>
          <w:ilvl w:val="2"/>
          <w:numId w:val="2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использования бюджетных средств и выполнения работ по обустройству спортивной площадки в д. Гамы установлено, что подрядчику произведена оплата за невыполненные работы на общую сумму 16,5 тыс.руб., а заказчик не обосновал цену муниципального контракта в соответствии с требованиями законодательства о закупках.</w:t>
      </w:r>
    </w:p>
    <w:p>
      <w:pPr>
        <w:pStyle w:val="Normal"/>
        <w:numPr>
          <w:ilvl w:val="2"/>
          <w:numId w:val="2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использования бюджетных средств на благоустройство территории, выделенных территориальным органам Пермского муниципального округа Пермского края, установле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неприменение </w:t>
      </w:r>
      <w:r>
        <w:rPr>
          <w:rFonts w:eastAsia="Calibri"/>
          <w:i/>
          <w:iCs/>
          <w:sz w:val="28"/>
          <w:szCs w:val="28"/>
        </w:rPr>
        <w:t>принципа обеспечения конкуренции при определении подрядчиков (</w:t>
      </w:r>
      <w:r>
        <w:rPr>
          <w:i/>
          <w:iCs/>
          <w:sz w:val="28"/>
          <w:szCs w:val="28"/>
          <w:lang w:eastAsia="en-US"/>
        </w:rPr>
        <w:t xml:space="preserve">59% закупок осуществлялись </w:t>
      </w:r>
      <w:r>
        <w:rPr>
          <w:rFonts w:eastAsia="Calibri"/>
          <w:i/>
          <w:iCs/>
          <w:sz w:val="28"/>
          <w:szCs w:val="28"/>
        </w:rPr>
        <w:t>без использования конкурентных способ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rFonts w:eastAsia="Calibri"/>
          <w:sz w:val="28"/>
          <w:szCs w:val="28"/>
        </w:rPr>
        <w:t xml:space="preserve"> проведении конкурентных закупок сумма экономии бюджетных средств составила 6 460,3 тыс.руб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и обосновании и определении начальной (максимальной) цены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7"/>
      </w:r>
      <w:r>
        <w:rPr>
          <w:i/>
          <w:iCs/>
          <w:sz w:val="28"/>
          <w:szCs w:val="28"/>
        </w:rPr>
        <w:t xml:space="preserve"> контракта, заключаемого с единственным поставщиком</w:t>
      </w:r>
      <w:r>
        <w:rPr>
          <w:rFonts w:eastAsia="Calibri"/>
          <w:i/>
          <w:iCs/>
          <w:sz w:val="28"/>
          <w:szCs w:val="28"/>
        </w:rPr>
        <w:t xml:space="preserve"> анализ рынка (метод сопоставимых рыночных цен) не проводил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нарушение сроков оплаты выполнен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просрочки оплаты составил до 313 календарных дн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- муниципальными контрактами не предусмотрены требования к выполнению работ по содержанию муниципальных контейнерных площадок, что привело к отсутствию в актах выполненных работ данных, раскрывающих качество и результат выполне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62252890"/>
      <w:r>
        <w:rPr>
          <w:sz w:val="28"/>
          <w:szCs w:val="28"/>
        </w:rPr>
        <w:t>При проверке выявлены следующие ф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кладирование крупногабаритного мусора, накопление отходов, не относящихся к ТКО: автомобильных шин и спилов деревьев, строительного и растительного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ейнерной площадки, баков по ул. Спортивная п. Мулян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азмещение контейнерной площадки в с. Бершеть по ул. Мира без устройства твердого (асфальтового, бетонного) покрытия места (площадки) накопления отходов.</w:t>
      </w:r>
      <w:bookmarkEnd w:id="1"/>
    </w:p>
    <w:p>
      <w:pPr>
        <w:pStyle w:val="Normal"/>
        <w:autoSpaceDE w:val="false"/>
        <w:ind w:firstLine="567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Подробная информация о результатах контрольных мероприятий, проведенных КСП за 2023 год, представлена в Приложении к Отчету.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center"/>
        <w:outlineLvl w:val="0"/>
        <w:rPr/>
      </w:pPr>
      <w:r>
        <w:rPr>
          <w:b/>
          <w:sz w:val="28"/>
          <w:szCs w:val="28"/>
        </w:rPr>
        <w:t>1.2.</w:t>
      </w:r>
      <w:r>
        <w:rPr>
          <w:b/>
        </w:rPr>
        <w:t xml:space="preserve"> </w:t>
      </w:r>
      <w:r>
        <w:rPr>
          <w:b/>
          <w:sz w:val="28"/>
          <w:szCs w:val="28"/>
        </w:rPr>
        <w:t>Итоги экспертно-аналитической деятельно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bookmarkStart w:id="2" w:name="_Hlk162253590"/>
      <w:r>
        <w:rPr>
          <w:sz w:val="28"/>
          <w:szCs w:val="28"/>
        </w:rPr>
        <w:t>При проведении экспертизы проекта бюджета Пермского муниципального округа Пермского края на 2023 год и на плановый период 2024 и 2025 годо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установлен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финансово-экономического обоснования отдельных расходов на сумму 1 163 758,8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расходов в отсутствие утвержденных или актуализированных действующих расходных обязательств на общую сумму 109 112,7 тыс.руб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ланирование расходов в нарушение методики планирования бюджетных ассигнований на сумму 130,6 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дельные нарушения ведения реестра, установленные требованиями статьи 87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бюджета указанные замечания были устранены. </w:t>
      </w:r>
    </w:p>
    <w:p>
      <w:pPr>
        <w:pStyle w:val="Normal"/>
        <w:ind w:firstLine="567"/>
        <w:jc w:val="both"/>
        <w:rPr/>
      </w:pPr>
      <w:bookmarkEnd w:id="2"/>
      <w:r>
        <w:rPr>
          <w:b/>
          <w:sz w:val="28"/>
          <w:szCs w:val="28"/>
        </w:rPr>
        <w:t>1.2.2.</w:t>
      </w:r>
      <w:r>
        <w:rPr>
          <w:sz w:val="28"/>
          <w:szCs w:val="28"/>
        </w:rPr>
        <w:t xml:space="preserve"> При проведении экспертизы изменений в бюджет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инансово-экономического обоснования расходов на сумму 41 368,8 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сходов в отсутствие утвержденных или актуализированных действующих расходных обязательств на общую сумму 5 980,6 тыс.руб.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ланирование расходов в нарушение методики планирования бюджетных ассигнований на сумму 3 951,9 тыс.руб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ланирование расходов в </w:t>
      </w:r>
      <w:r>
        <w:rPr>
          <w:sz w:val="28"/>
          <w:szCs w:val="28"/>
        </w:rPr>
        <w:t>нарушение порядков предоставления субсидий из бюджета округа - 25 804,9 тыс.руб.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ланирование расходов в нарушение порядка принятия решений о подготовке и реализации бюджетных инвестиций – 623,4 тыс.руб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2.3.</w:t>
      </w:r>
      <w:r>
        <w:rPr>
          <w:bCs/>
          <w:iCs/>
          <w:sz w:val="28"/>
          <w:szCs w:val="28"/>
        </w:rPr>
        <w:t xml:space="preserve"> При проведении экспертизы проектов муниципальных программ установлено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отсутствие показателей конечного результата по отдельным мероприятиям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тдельные мероприятия не увязаны со значением показателя конечного результата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ая и иная деятельно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 2023 году осуществлялось наполнение официального сайта КСП, ведение страниц КСП в социальных сетях, проведено </w:t>
      </w:r>
      <w:r>
        <w:rPr>
          <w:sz w:val="28"/>
          <w:szCs w:val="28"/>
        </w:rPr>
        <w:t>9 заседаний коллегии КСП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принимал участие в заседаниях Думы Пермского муниципального округа Пермского края, комитетов Думы Пермского муниципального округа Пермского края, комиссии по взысканию задолженности по платежам в бюджет Пермского муниципального округа Перм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остоянной основе проводятся рабочие встречи с представителями функциональных и территориальных органов администрации Пермского муниципального округа Перм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КСП прошел курсы повышения квалификации по направлению:</w:t>
      </w:r>
      <w:r>
        <w:rPr>
          <w:rFonts w:eastAsia="Calibri"/>
          <w:bCs/>
          <w:sz w:val="28"/>
          <w:szCs w:val="28"/>
          <w:lang w:eastAsia="en-US"/>
        </w:rPr>
        <w:t xml:space="preserve"> профессиональная программа повышения квалификации «Контрактная система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157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99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тчет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>Далее - КСП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ные распорядители бюджетных средств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ниципальные программы.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Внешняя проверка.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НМЦК.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роект бюдж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 w:val="false"/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/>
      <w:bCs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Текст сноски Знак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en-US"/>
    </w:rPr>
  </w:style>
  <w:style w:type="character" w:styleId="22">
    <w:name w:val="Абзац списка Знак2"/>
    <w:qFormat/>
    <w:rPr>
      <w:rFonts w:ascii="Times New Roman" w:hAnsi="Times New Roman" w:cs="Times New Roman"/>
      <w:sz w:val="28"/>
    </w:rPr>
  </w:style>
  <w:style w:type="character" w:styleId="11">
    <w:name w:val="Стиль1 Знак"/>
    <w:qFormat/>
    <w:rPr/>
  </w:style>
  <w:style w:type="character" w:styleId="Style18">
    <w:name w:val="Основной текст Знак Знак"/>
    <w:qFormat/>
    <w:rPr>
      <w:sz w:val="24"/>
      <w:lang w:val="ru-RU"/>
    </w:rPr>
  </w:style>
  <w:style w:type="character" w:styleId="Style19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20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23">
    <w:name w:val="Знак Знак Знак Знак Знак Знак Знак Знак Знак Знак Знак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"/>
    <w:qFormat/>
    <w:rPr>
      <w:rFonts w:cs="Times New Roman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Знак Знак"/>
    <w:qFormat/>
    <w:rPr>
      <w:rFonts w:cs="Times New Roman"/>
      <w:sz w:val="24"/>
      <w:szCs w:val="24"/>
    </w:rPr>
  </w:style>
  <w:style w:type="character" w:styleId="12">
    <w:name w:val="Абзац списка Знак1"/>
    <w:qFormat/>
    <w:rPr>
      <w:rFonts w:ascii="Times New Roman" w:hAnsi="Times New Roman" w:cs="Times New Roman"/>
      <w:sz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sz w:val="24"/>
      <w:lang w:val="ru-RU"/>
    </w:rPr>
  </w:style>
  <w:style w:type="character" w:styleId="121">
    <w:name w:val="Текст сноски Знак Знак1 Знак Знак2"/>
    <w:qFormat/>
    <w:rPr>
      <w:rFonts w:cs="Times New Roman"/>
      <w:lang w:val="ru-RU" w:bidi="ar-SA"/>
    </w:rPr>
  </w:style>
  <w:style w:type="character" w:styleId="Style25">
    <w:name w:val="Текст Знак"/>
    <w:qFormat/>
    <w:rPr>
      <w:rFonts w:ascii="Courier New" w:hAnsi="Courier New" w:eastAsia="Calibri" w:cs="Courier New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2"/>
    <w:rPr/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Текст сноски Знак Знак1 Знак Знак"/>
    <w:qFormat/>
    <w:rPr>
      <w:lang w:val="ru-RU" w:bidi="ar-SA"/>
    </w:rPr>
  </w:style>
  <w:style w:type="character" w:styleId="Style27">
    <w:name w:val="Текст примечания Знак"/>
    <w:basedOn w:val="Style12"/>
    <w:qFormat/>
    <w:rPr/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120" w:after="0"/>
      <w:ind w:firstLine="709"/>
      <w:jc w:val="both"/>
    </w:pPr>
    <w:rPr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-540" w:firstLine="540"/>
    </w:pPr>
    <w:rPr/>
  </w:style>
  <w:style w:type="paragraph" w:styleId="15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 w:val="28"/>
      <w:szCs w:val="20"/>
    </w:rPr>
  </w:style>
  <w:style w:type="paragraph" w:styleId="Style32">
    <w:name w:val="Абзацевый"/>
    <w:basedOn w:val="Normal"/>
    <w:qFormat/>
    <w:pPr>
      <w:spacing w:lineRule="atLeast" w:line="280" w:before="0" w:after="200"/>
      <w:ind w:firstLine="709"/>
      <w:jc w:val="both"/>
    </w:pPr>
    <w:rPr>
      <w:sz w:val="28"/>
      <w:szCs w:val="20"/>
    </w:rPr>
  </w:style>
  <w:style w:type="paragraph" w:styleId="16">
    <w:name w:val="Стиль1"/>
    <w:basedOn w:val="Footnote"/>
    <w:qFormat/>
    <w:pPr>
      <w:widowControl w:val="false"/>
      <w:autoSpaceDE w:val="false"/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before="0" w:after="100"/>
      <w:ind w:left="48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6"/>
      <w:jc w:val="center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3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9:00Z</dcterms:created>
  <dc:creator>Sunrise</dc:creator>
  <dc:description/>
  <cp:keywords/>
  <dc:language>en-US</dc:language>
  <cp:lastModifiedBy>LaptevaVN</cp:lastModifiedBy>
  <cp:lastPrinted>2024-03-21T10:13:00Z</cp:lastPrinted>
  <dcterms:modified xsi:type="dcterms:W3CDTF">2024-04-25T08:18:00Z</dcterms:modified>
  <cp:revision>91</cp:revision>
  <dc:subject/>
  <dc:title>Информация</dc:title>
</cp:coreProperties>
</file>